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95959"/>
          <w:spacing w:val="0"/>
          <w:sz w:val="44"/>
          <w:szCs w:val="4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95959"/>
          <w:spacing w:val="0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项目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长江南路法梧转让项目（二次）询价公告，根据现场实际情况，具体明细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工程量清单》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名称：长江南路法梧转让（二次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控制价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（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本项目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人转让法梧所以权，即成交供应商给予采购人的费用。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单工程量为暂定工程量（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颗），按实结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报价采用全费用综合单价，投标报价应考虑但不限于如下内容：苗木自身经济价值、起挖、运输、移除等完成该项目所需的一切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数量：据实结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报价前请自行踏勘现场，踏勘联系人陈学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55371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21"/>
        <w:numPr>
          <w:ilvl w:val="0"/>
          <w:numId w:val="0"/>
        </w:numPr>
        <w:ind w:left="0" w:firstLine="560"/>
        <w:rPr/>
      </w:pP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/>
        <w:t>合同签订后，</w:t>
      </w:r>
      <w:r>
        <w:rPr>
          <w:lang w:val="en-US" w:eastAsia="zh-CN"/>
        </w:rPr>
        <w:t>3</w:t>
      </w:r>
      <w:r>
        <w:rPr>
          <w:lang w:val="en-US" w:eastAsia="zh-CN"/>
        </w:rPr>
        <w:t>日内</w:t>
      </w:r>
      <w:r>
        <w:rPr/>
        <w:t>中标人</w:t>
      </w:r>
      <w:r>
        <w:rPr>
          <w:lang w:val="en-US" w:eastAsia="zh-CN"/>
        </w:rPr>
        <w:t>支付给采购人合同金额的</w:t>
      </w:r>
      <w:r>
        <w:rPr>
          <w:lang w:val="en-US" w:eastAsia="zh-CN"/>
        </w:rPr>
        <w:t>70%</w:t>
      </w:r>
      <w:r>
        <w:rPr>
          <w:lang w:val="en-US" w:eastAsia="zh-CN"/>
        </w:rPr>
        <w:t>，余款待移植完成后根据实际结算金额支付给采购人剩余金额</w:t>
      </w:r>
      <w:r>
        <w:rPr/>
        <w:t>。</w:t>
      </w:r>
    </w:p>
    <w:p>
      <w:pPr>
        <w:pStyle w:val="Normal"/>
        <w:ind w:firstLine="93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工作量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及</w:t>
      </w:r>
      <w:r>
        <w:rPr>
          <w:rFonts w:ascii="仿宋" w:hAnsi="仿宋" w:cs="仿宋" w:eastAsia="仿宋"/>
          <w:sz w:val="28"/>
          <w:szCs w:val="28"/>
        </w:rPr>
        <w:t>监理确认的工程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准。</w:t>
      </w:r>
    </w:p>
    <w:p>
      <w:pPr>
        <w:pStyle w:val="4"/>
        <w:ind w:left="0" w:firstLine="84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苗木款项付清后，苗木所有权归成交供应商所有，成交供应商自行考虑苗圃移植用地或用于其他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竞价要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有效响应供应商采取竞价谈判，供应商二次报价不得低于于上一轮报价（一次报价）。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以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二轮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最高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价作为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该项目中标价，如二轮最高报价相同时，则报价相同的供应商继续竞价，直至选出最高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参与本项目报价并愿意接受最高价的供应商，均可进行“以房抵工”比例的竞争（即供应商可以用“以房抵工”的电子房票冲抵支付给采购人的成交金额），填报“以房抵工”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在填报时应填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下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上的整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报价最高的供应商在“以房抵工”比例评审时享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奖励。（例如：报价最高的供应商如果填报“以房抵工”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评审时该供应商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评审，结算时仍按其填报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结算）。“以房抵工”评审比例最低的供应商为中标人，最低评审比例相同时，则同比例供应商需再次填报“以房抵工”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得高于上一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直至选出“以房抵工”评审比例最低的供应商为中标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具有独立法人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项目不接受联合体投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其他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虑</w:t>
      </w:r>
      <w:r>
        <w:rPr>
          <w:rFonts w:ascii="仿宋" w:hAnsi="仿宋" w:cs="仿宋" w:eastAsia="仿宋"/>
          <w:sz w:val="28"/>
          <w:szCs w:val="28"/>
        </w:rPr>
        <w:t>但不限于如下内容：苗木自身经济价值、起挖、运输、移除等完成该项目所需的一切费用。结算以现场采购人及监理确认的工程量为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竞价形式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凡有意参加竞价者，请携带好公章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将符合竞价资格要求的报价清单密封盖章带至</w:t>
      </w:r>
      <w:r>
        <w:rPr>
          <w:rFonts w:ascii="仿宋" w:hAnsi="仿宋" w:cs="仿宋" w:eastAsia="仿宋"/>
          <w:color w:val="000000"/>
          <w:sz w:val="28"/>
          <w:szCs w:val="28"/>
        </w:rPr>
        <w:t>芜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市园林集团有限公司副楼一楼会议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现场竞价，最高价且“以房抵工”比例最低者为中标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竞价文件递交截止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: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价文件递交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芜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市园林集团有限公司副楼一楼会议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联系方式</w:t>
      </w:r>
    </w:p>
    <w:p>
      <w:pPr>
        <w:pStyle w:val="Style15"/>
        <w:shd w:fill="FFFFFF" w:val="clear"/>
        <w:spacing w:lineRule="exact" w:line="500"/>
        <w:ind w:left="0" w:righ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</w:rPr>
        <w:t>工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0553388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芜湖城市园林集团有限公司三山分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numPr>
        <w:ilvl w:val="0"/>
        <w:numId w:val="1"/>
      </w:numPr>
      <w:spacing w:lineRule="exact" w:line="520"/>
    </w:pPr>
    <w:rPr>
      <w:rFonts w:ascii="仿宋" w:hAnsi="仿宋" w:eastAsia="仿宋" w:cs="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6:35Z</dcterms:created>
  <dc:creator>Administrator</dc:creator>
  <dc:description/>
  <dc:language>en-US</dc:language>
  <cp:lastModifiedBy>一颗树</cp:lastModifiedBy>
  <cp:lastPrinted>2024-03-07T10:20:00Z</cp:lastPrinted>
  <dcterms:modified xsi:type="dcterms:W3CDTF">2024-09-09T0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9E0661E246E4BF63857B4F9CA06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