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270" w:before="0" w:after="0"/>
        <w:jc w:val="center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芜湖汽车会客厅软装陈设采购项目澄清公告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二次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潜在投标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“芜湖汽车会客厅软装陈设采购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（项目编号：</w:t>
      </w:r>
      <w:r>
        <w:rPr>
          <w:rFonts w:eastAsia="仿宋" w:cs="仿宋" w:ascii="仿宋" w:hAnsi="仿宋"/>
          <w:color w:val="000000"/>
          <w:sz w:val="24"/>
          <w:szCs w:val="24"/>
        </w:rPr>
        <w:t>AHCX2024YL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澄清如下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竞争性谈判文件第一章“竞争性谈判公告”一、项目基本情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工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日历天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修改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竞争性谈判文件第一章“竞争性谈判公告”一、项目基本情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工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日历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工程量清单已修改，工程量清单以本次上传的为准。请各投标人重新下载更改后的清单进行报价，详见附件。补充上传效果图，详见附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竞争性谈判文件第一章“竞争性谈判公告”三、竞争性谈判文件的获取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15:00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修改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争性谈判文件第一章“竞争性谈判公告”三、竞争性谈判文件的获取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:00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竞争性谈判文件第一章“竞争性谈判公告”四、响应文件提交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5:00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修改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竞争性谈判文件第一章“竞争性谈判公告”四、响应文件提交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:00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招标文件其他内容不变，本次公告内容作为本项目招标文件的组成部分，与招标文件具有同等效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：芜湖城市园林集团有限公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安徽城讯工程造价咨询有限公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0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eastAsia="仿宋_GB2312;仿宋"/>
      <w:sz w:val="24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1z3">
    <w:name w:val="WW8Num1z3"/>
    <w:qFormat/>
    <w:rPr>
      <w:rFonts w:ascii="宋体" w:hAnsi="宋体" w:eastAsia="宋体" w:cs="宋体"/>
      <w:kern w:val="2"/>
      <w:sz w:val="28"/>
    </w:rPr>
  </w:style>
  <w:style w:type="character" w:styleId="WW8NumSt1z0">
    <w:name w:val="WW8NumSt1z0"/>
    <w:qFormat/>
    <w:rPr>
      <w:sz w:val="24"/>
      <w:szCs w:val="28"/>
    </w:rPr>
  </w:style>
  <w:style w:type="character" w:styleId="WW8NumSt1z3">
    <w:name w:val="WW8NumSt1z3"/>
    <w:qFormat/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520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8:00Z</dcterms:created>
  <dc:creator>CX02</dc:creator>
  <dc:description/>
  <dc:language>en-US</dc:language>
  <cp:lastModifiedBy>一颗树</cp:lastModifiedBy>
  <cp:lastPrinted>2022-12-06T20:12:00Z</cp:lastPrinted>
  <dcterms:modified xsi:type="dcterms:W3CDTF">2024-09-05T04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4FCC21654356A74B1356CA47569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