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芜湖城市园林集团有限公司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-202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绿化养护苗木采购（一包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澄清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潜在投标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“芜湖城市园林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度绿化养护苗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（一包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（项目编号：</w:t>
      </w:r>
      <w:r>
        <w:rPr>
          <w:rFonts w:eastAsia="仿宋" w:cs="仿宋" w:ascii="仿宋" w:hAnsi="仿宋"/>
          <w:color w:val="000000"/>
          <w:sz w:val="24"/>
          <w:szCs w:val="24"/>
        </w:rPr>
        <w:t>AHCX2024YL041-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澄清如下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五章“响应文件格式”八、“以房抵工”比例填报单（  次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致（招标人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在参与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竞争性谈判后，我方愿意按本次谈判确定的最低报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含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承担本次谈判范围内的所有内容；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致（招标人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在参与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竞争性谈判后，我方愿意按本次谈判确定的最低报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不含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承担本次谈判范围内的所有内容；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招标文件其他内容不变，本次公告内容作为本项目招标文件的组成部分，与招标文件具有同等效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芜湖城市园林集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CX02</dc:creator>
  <dc:description/>
  <dc:language>en-US</dc:language>
  <cp:lastModifiedBy>一颗树</cp:lastModifiedBy>
  <cp:lastPrinted>2022-12-06T20:12:00Z</cp:lastPrinted>
  <dcterms:modified xsi:type="dcterms:W3CDTF">2024-09-05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4FCC21654356A74B1356CA4756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