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家具采购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4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42</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家具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4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2</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0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本项目履约保证金的，将从中标人入库</w:t>
      </w:r>
      <w:r>
        <w:rPr>
          <w:rFonts w:ascii="宋体" w:hAnsi="宋体" w:cs="宋体" w:eastAsia="宋体"/>
          <w:color w:val="000000"/>
          <w:kern w:val="2"/>
          <w:sz w:val="28"/>
          <w:szCs w:val="28"/>
          <w:lang w:val="en-US" w:eastAsia="zh-CN" w:bidi="ar-SA"/>
        </w:rPr>
        <w:t>履约保证金</w:t>
      </w:r>
      <w:r>
        <w:rPr>
          <w:rFonts w:ascii="宋体" w:hAnsi="宋体" w:cs="宋体" w:eastAsia="宋体"/>
          <w:color w:val="000000"/>
          <w:kern w:val="2"/>
          <w:sz w:val="28"/>
          <w:szCs w:val="28"/>
          <w:lang w:val="en-US" w:eastAsia="zh-CN" w:bidi="ar-SA"/>
        </w:rPr>
        <w:t>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概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芜湖汽车会客厅家具采购，包括餐桌、餐椅、沙发等采购，具体详见清单。</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验收</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国家现行标准、规程、规范执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有隐蔽工程、材料进场需由采购人相关人员现场验收合格后方可进入下道工序的施工，否则不予支付工程款。</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需满足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实际供货时根据现场实际情况，做合理调整，提供详细设计图纸及色板，经业主方确认后方可批量生产，中标价格不予调整。</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所有产品报价及规格必须在充分勘探现场的前提下确认，所有公共家具应当不影响安装场所现有插座、信息点的使用。中标后如果出现影响使用的情况，成交供应商应当作出妥善应对，并不可为应对措施收取费用。</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项目安装过程中对墙面、管线等设施造成的破坏，成交供应商必须无条件修复。</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一览表技术参数和规格型号要求提供的检验报告，各投标人应对其在投标文件中提供的检验报告真实性负责，如发现虚假资料由投标人承担一切不利后果。（提供承诺函并加盖公章或电子签章）</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本项目所有产品一年质保，当家具出现非人为损坏，接到采购人通知在 </w:t>
      </w:r>
      <w:r>
        <w:rPr>
          <w:rFonts w:eastAsia="宋体" w:cs="宋体" w:ascii="宋体" w:hAnsi="宋体"/>
          <w:color w:val="000000"/>
          <w:sz w:val="24"/>
          <w:szCs w:val="24"/>
          <w:lang w:val="en-US" w:eastAsia="zh-CN"/>
        </w:rPr>
        <w:t xml:space="preserve">48 </w:t>
      </w:r>
      <w:r>
        <w:rPr>
          <w:rFonts w:ascii="宋体" w:hAnsi="宋体" w:cs="宋体" w:eastAsia="宋体"/>
          <w:color w:val="000000"/>
          <w:sz w:val="24"/>
          <w:szCs w:val="24"/>
          <w:lang w:val="en-US" w:eastAsia="zh-CN"/>
        </w:rPr>
        <w:t>小时内到达现场进行免费维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包括采购、运输、人工、安装、售后、税费等所有费用。成交供应商需确保整体通过采购人、设计及有关主管部门验收；投标供应商应自行踏勘项目现场，如投标供应商因未及时踏勘现场而导致的报价缺项漏项或中标后无法完工，投标供应商自行承担一切后果。</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制定严格的安全运输和安装措施，如出现安全事故等意外</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切责任则由中标供应商负责。</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定金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合同签订后支付），待验收合格后支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含定金），余款做为质保金，贰年后支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资格要求：满足《中华人民共和国政府采购法》第二十二条规定，须具有独立法人资格</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所有参与本项目报价并愿意接受最低价的供应商，均可进行“以房抵工”比例的竞争，填报“以房抵工”比例（供应商在填报时应填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及以上的整数）。</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最低的供应商在“以房抵工”比例评审时享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奖励。（例如：报价最低的供应商如果填报“以房抵工”比例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评审时该供应商按</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进行评审，结算时仍按其填报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进行结算）。</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房抵工”评审比例最高的供应商为中标人，最高评审比例相同时，则同比例供应商需再次填报“以房抵工”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低于上一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至选出“以房抵工”评审比例最高的供应商为中标人。</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供应商需提供材质色板样品（规格不限），漆面开放漆。</w:t>
      </w:r>
    </w:p>
    <w:p>
      <w:pPr>
        <w:pStyle w:val="2"/>
        <w:spacing w:lineRule="auto" w:line="360" w:before="0" w:after="0"/>
        <w:ind w:left="0" w:firstLine="482"/>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白蜡木为底板浅胡桃色（三分光），（</w:t>
      </w:r>
      <w:r>
        <w:rPr>
          <w:rFonts w:eastAsia="宋体" w:cs="宋体" w:ascii="宋体" w:hAnsi="宋体"/>
          <w:b/>
          <w:bCs/>
          <w:color w:val="FF0000"/>
          <w:sz w:val="24"/>
          <w:szCs w:val="24"/>
          <w:lang w:val="en-US" w:eastAsia="zh-CN"/>
        </w:rPr>
        <w:t>2</w:t>
      </w:r>
      <w:r>
        <w:rPr>
          <w:rFonts w:ascii="宋体" w:hAnsi="宋体" w:cs="宋体" w:eastAsia="宋体"/>
          <w:b/>
          <w:bCs/>
          <w:color w:val="FF0000"/>
          <w:sz w:val="24"/>
          <w:szCs w:val="24"/>
          <w:lang w:val="en-US" w:eastAsia="zh-CN"/>
        </w:rPr>
        <w:t>）白蜡木为底板深胡桃色（三分光），（</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白蜡木为底板黑色（三分光）。样品不退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中江城建集团电子房票使用手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mp.weixin.qq.com/s/NdbtVG8h113Kkrc9Ge2dZg</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9-02T09:12:0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