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270" w:before="0" w:after="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芜湖汽车会客厅设备采购及安装项目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70" w:before="0" w:after="0"/>
        <w:jc w:val="center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澄清公告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二次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潜在投标供应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“芜湖汽车会客厅设备采购及安装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（项目编号：</w:t>
      </w:r>
      <w:r>
        <w:rPr>
          <w:rFonts w:eastAsia="仿宋" w:cs="仿宋" w:ascii="仿宋" w:hAnsi="仿宋"/>
          <w:color w:val="000000"/>
          <w:sz w:val="24"/>
          <w:szCs w:val="24"/>
        </w:rPr>
        <w:t>AHCX2024YL03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澄清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澄清或修改事项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因现场配置要求，芜湖汽车会客厅设备采购及安装工程量清单已重新上传，请各潜在投标供应商重新下载制作投标文件。清单详见附件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竞争性谈判文件第一章“竞争性谈判公告”一、项目基本情况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控制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修改为：第一章“竞争性谈判公告”一、项目基本情况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控制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万元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竞争性谈判文件第一章“竞争性谈判公告”三、竞争性谈判文件的获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时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5:00 </w:t>
        <w:br/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修改为：第一章“竞争性谈判公告”三、竞争性谈判文件的获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、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09:0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br/>
        <w:t xml:space="preserve">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竞争性谈判文件第一章“竞争性谈判公告”四、响应文件提交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:00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修改为：第一章“竞争性谈判公告”四、响应文件提交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招标文件其他内容不变，本次公告内容作为本项目招标文件的组成部分，与招标文件具有同等效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：芜湖城市园林集团有限公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机构：安徽城讯工程造价咨询有限公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14" w:firstLine="1134"/>
      </w:pPr>
      <w:rPr>
        <w:sz w:val="24"/>
        <w:szCs w:val="28"/>
      </w:rPr>
    </w:lvl>
    <w:lvl w:ilvl="1">
      <w:start w:val="1"/>
      <w:numFmt w:val="chineseCountingThousand"/>
      <w:lvlText w:val="%2、"/>
      <w:lvlJc w:val="right"/>
      <w:pPr>
        <w:tabs>
          <w:tab w:val="num" w:pos="0"/>
        </w:tabs>
        <w:ind w:left="699" w:hanging="279"/>
      </w:pPr>
      <w:rPr>
        <w:sz w:val="24"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3">
      <w:start w:val="1"/>
      <w:numFmt w:val="decimal"/>
      <w:lvlText w:val="%4、"/>
      <w:lvlJc w:val="right"/>
      <w:pPr>
        <w:tabs>
          <w:tab w:val="num" w:pos="0"/>
        </w:tabs>
        <w:ind w:left="1392" w:hanging="541"/>
      </w:pPr>
      <w:rPr>
        <w:sz w:val="24"/>
        <w:kern w:val="2"/>
        <w:szCs w:val="24"/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eastAsia="仿宋_GB2312;仿宋"/>
      <w:sz w:val="24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1z3">
    <w:name w:val="WW8Num1z3"/>
    <w:qFormat/>
    <w:rPr>
      <w:rFonts w:ascii="宋体" w:hAnsi="宋体" w:eastAsia="宋体" w:cs="宋体"/>
      <w:kern w:val="2"/>
      <w:sz w:val="28"/>
    </w:rPr>
  </w:style>
  <w:style w:type="character" w:styleId="WW8NumSt1z0">
    <w:name w:val="WW8NumSt1z0"/>
    <w:qFormat/>
    <w:rPr>
      <w:sz w:val="24"/>
      <w:szCs w:val="28"/>
    </w:rPr>
  </w:style>
  <w:style w:type="character" w:styleId="WW8NumSt1z3">
    <w:name w:val="WW8NumSt1z3"/>
    <w:qFormat/>
    <w:rPr>
      <w:rFonts w:ascii="宋体" w:hAnsi="宋体" w:eastAsia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exact" w:line="520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8:00Z</dcterms:created>
  <dc:creator>CX02</dc:creator>
  <dc:description/>
  <dc:language>en-US</dc:language>
  <cp:lastModifiedBy>一颗树</cp:lastModifiedBy>
  <cp:lastPrinted>2022-12-06T20:12:00Z</cp:lastPrinted>
  <dcterms:modified xsi:type="dcterms:W3CDTF">2024-08-23T01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A4FCC21654356A74B1356CA47569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